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760"/>
        <w:gridCol w:w="2554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CANTIDAD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DESCRIPCIÓN DEL VEHÍCULO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DEPENDENCI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SUBURBAN MODELO 2024 ó 2025 PAQUETE B AUTOMÁTICA 4x2, ASIENTOS DE PRIMERA FILA INDIVIDUALES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PRESIDENCIA MUNICIPAL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2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CAMIONETAS PICK UP 4x4, DOBLE CABINA, DE 6 U 8 CILINDROS, AUTOMÁTICA, MODELO 2024 ó 202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SEGURIDAD PÚBLIC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20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PICK UP DOBLE CABINA, AUTOMÁTICA, 6 CILINDROS, MODELO 2024 ó 202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  <w:lang w:val="es-MX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zh-CN" w:bidi="ar-SA"/>
              </w:rPr>
              <w:t>SEGURIDAD PÚBL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1/2025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2 CAMIONETAS PICK UP Y 01 CAMIONETA SUBURBA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30 DE ENERO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1/2025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2 CAMIONETAS PICK UP Y 01 CAMIONETA SUBURBA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1/2025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22 CAMIONETAS PICK UP Y 01 CAMIONETA SUBURBAN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1/2025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 22 CAMIONETAS PICK UP Y 01 CAMIONETA SUBURBAN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1/2025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2 CAMIONETAS PICK UP Y 01 CAMIONETA SUBURBAN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 MEDIANTE  LA  PROPUESTA  TÉCNICA  Y ECONÓMICA,  ESTÁN</w:t>
      </w:r>
      <w:r>
        <w:rPr>
          <w:b/>
          <w:lang w:val="es-MX"/>
        </w:rPr>
        <w:t xml:space="preserve"> 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288" w:type="dxa"/>
        <w:jc w:val="left"/>
        <w:tblInd w:w="-3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8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2/2025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“ADQUISICIÓN  DE  22 CAMIONETAS PICK UP Y 01 CAMIONETA SUBURBAN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LICITACIÓN PÚBLICA NACIONAL ADQ/LPN/001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1/2025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22 CAMIONETAS PICK UP Y 01 CAMIONETA SUBURBAN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1/2025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22 CAMIONETAS PICK UP Y 01 CAMIONETA SUBURBAN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1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22 CAMIONETAS PICK UP Y 01 CAMIONETA SUBURBAN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881" w:type="dxa"/>
        <w:jc w:val="left"/>
        <w:tblInd w:w="-140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920" w:type="dxa"/>
            <w:gridSpan w:val="11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3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3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2775" cy="803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305" r="-132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60215" cy="942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1/2025 PARA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ADQUISICIÓN DE 22 CAMIONETAS PICK UP Y 01 CAMIONETA SUBURBAN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5pt;height:74.2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1/2025 PARA </w:t>
                    </w:r>
                    <w:r>
                      <w:rPr>
                        <w:b/>
                        <w:sz w:val="15"/>
                        <w:szCs w:val="15"/>
                      </w:rPr>
                      <w:t>“ADQUISICIÓN DE 22 CAMIONETAS PICK UP Y 01 CAMIONETA SUBURBAN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4-02-22T13:21:00Z</cp:lastPrinted>
  <dcterms:modified xsi:type="dcterms:W3CDTF">2024-12-30T18:02:49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